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ÜLENER GRUP İŞ TALEP ve BİLGİ FORMU</w:t>
      </w:r>
    </w:p>
    <w:tbl>
      <w:tblPr>
        <w:tblW w:w="10740" w:type="dxa"/>
        <w:jc w:val="left"/>
        <w:tblInd w:w="-113" w:type="dxa"/>
        <w:tblLayout w:type="fixed"/>
        <w:tblCellMar>
          <w:top w:w="0" w:type="dxa"/>
          <w:left w:w="108" w:type="dxa"/>
          <w:bottom w:w="0" w:type="dxa"/>
          <w:right w:w="108" w:type="dxa"/>
        </w:tblCellMar>
      </w:tblPr>
      <w:tblGrid>
        <w:gridCol w:w="3070"/>
        <w:gridCol w:w="1433"/>
        <w:gridCol w:w="103"/>
        <w:gridCol w:w="1031"/>
        <w:gridCol w:w="425"/>
        <w:gridCol w:w="79"/>
        <w:gridCol w:w="1536"/>
        <w:gridCol w:w="369"/>
        <w:gridCol w:w="1162"/>
        <w:gridCol w:w="1532"/>
      </w:tblGrid>
      <w:tr>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KİMLİK BİLGİLER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ınız – Soyadınız</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ğum Yeri ve Doğum Tarihi</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 / ….. / 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nsiyetiniz</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rkek (  )</w:t>
              <w:tab/>
              <w:tab/>
              <w:t>Kadın (  )</w:t>
              <w:tab/>
              <w:tab/>
              <w:t>Kan Grubunuz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iniz</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unuz</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SK No.</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kliler İçin Tahsis No.</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rgi No.</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tandaşlık No.</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skerlik Durumunuz</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t>. ay süreyle er olarak yaptım</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t>. ay süreyle yedek subay olarak yaptım</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edeniyle muafım</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t>. tarihine kadar tecilliyim</w:t>
            </w:r>
          </w:p>
        </w:tc>
      </w:tr>
      <w:tr>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rhis Tarihiniz ve Terhis Olduğunuz Birlik :</w:t>
            </w:r>
          </w:p>
        </w:tc>
      </w:tr>
      <w:tr>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AİLEVİ DURUM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deni Durumunu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vli (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kar (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ul (  )</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Çocuk Sayısı (   )</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Çocuklarınızın Adı – Soyadı</w:t>
              <w:br/>
              <w:t>Yaşı ve Okulu</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r>
      <w:tr>
        <w:trPr/>
        <w:tc>
          <w:tcPr>
            <w:tcW w:w="4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ş ve Çocuklarınızdan Başka Bakmakla Yükümlü Olduğunuz Kimseler</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ı-Soyadı</w:t>
              <w:tab/>
              <w:tab/>
              <w:t>Akrabalık Derecesi</w:t>
              <w:tab/>
              <w:tab/>
              <w:t>Yaşı</w:t>
            </w:r>
          </w:p>
        </w:tc>
      </w:tr>
      <w:tr>
        <w:trPr/>
        <w:tc>
          <w:tcPr>
            <w:tcW w:w="4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şinizin Adı-Soyadı / Mesleği / Çalıştığı Yer</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banızın Adı-Soyadı / Mesleği / Çalıştığı Yer</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nenizin Adı-Soyadı / Mesleği / Çalıştığı Yer</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inizin Mülkiyet Durumu</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endime Ait (  )</w:t>
              <w:tab/>
              <w:t xml:space="preserve">            Kira (  )            Aile Fertlerinden Birine Ait (  )</w:t>
            </w:r>
          </w:p>
        </w:tc>
      </w:tr>
      <w:tr>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ÖĞRENİM BİLGİLER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köğretim</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kul Adı - Ye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ölümü</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vam Yıl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zuniyet Derecesi</w:t>
            </w:r>
          </w:p>
        </w:tc>
      </w:tr>
      <w:tr>
        <w:trPr>
          <w:trHeight w:val="135"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ta Öğretim (Lise)</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enel</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35"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sleki</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slek Yüksek Okulu</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isans (Fakülte)</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üksek Lisan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ktor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sa Devam Eden Eğitiminiz</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YABANCI DİL BİLGİLER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l</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rta</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y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Çok İyi</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ğrendiğiniz Y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İLGİSAYAR BİLGİS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gram / Sistem</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z</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r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yi</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Çok İy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rd</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cel</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werpoi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ğer</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767"/>
        <w:gridCol w:w="1767"/>
        <w:gridCol w:w="1768"/>
        <w:gridCol w:w="902"/>
        <w:gridCol w:w="141"/>
        <w:gridCol w:w="725"/>
        <w:gridCol w:w="1685"/>
        <w:gridCol w:w="83"/>
        <w:gridCol w:w="1768"/>
      </w:tblGrid>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TEKNİK BİLGİLER</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ullandığınız Teknik Cihazlar</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çıklama)</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çıklama)</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İŞ TECRÜBESİ BİLGİLERİ</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 son işyerinden başlayarak geriye doğru yazınız)</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yeri Unvanı ve Telefon Numara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öreviniz</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Ücretiniz</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yrılış Sebeb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e Başlama</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len Çalışıyorsanız Ayrılmak İstemenizin Sebebi :</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KATILDIĞINIZ EĞİTİMLER / KURSLAR</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ğitim Veren Kuruluşun Adı</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ğitim Konus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gi Tarihler Arasında</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e (Saat Olarak)</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ÖZEL BİLGİLER</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ücü Belgeniz Var mı?</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et (  )</w:t>
              <w:tab/>
              <w:tab/>
              <w:t>Hayır (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 ise Sınıfı ve Numarası:</w:t>
            </w:r>
          </w:p>
          <w:p>
            <w:pPr>
              <w:pStyle w:val="Normal"/>
              <w:spacing w:lineRule="auto" w:line="240" w:before="0" w:after="0"/>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RC Belgeniz Var mı?</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et (  )</w:t>
              <w:tab/>
              <w:tab/>
              <w:t>Hayır (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 ise Sınıfı ve Numarası:</w:t>
            </w:r>
          </w:p>
          <w:p>
            <w:pPr>
              <w:pStyle w:val="Normal"/>
              <w:spacing w:lineRule="auto" w:line="240" w:before="0" w:after="0"/>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ğlık Sorununuz Var mı?</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et (  )</w:t>
              <w:tab/>
              <w:tab/>
              <w:t>Hayır (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 ise Açıklayınız</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yahat Engeliniz Var mı?</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et (  )</w:t>
              <w:tab/>
              <w:tab/>
              <w:t>Hayır (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 ise Açıklayınız</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cburi Hizmet Borcunuz Var mı?</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et (  )</w:t>
              <w:tab/>
              <w:tab/>
              <w:t>Hayır (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 ise Açıklayınız</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li Sicil Kaydınız Var mı?</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et (  )</w:t>
              <w:tab/>
              <w:tab/>
              <w:t>Hayır (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 ise Açıklayınız</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ara İçiyor musunuz?</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et (  )</w:t>
              <w:tab/>
              <w:tab/>
              <w:t>Hayır (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ANSLARINIZ</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ı – Soyadı</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urumu / Görevi</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 Numaraları</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İĞER BİLGİLER</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Üyesi Bulunduğunuz Dernek Ya da Kuruluşlar :</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oyunuz (          )</w:t>
              <w:tab/>
              <w:tab/>
              <w:t>Kilonuz (     )</w:t>
              <w:tab/>
              <w:tab/>
              <w:t>Ayakkabı Numaranız (     )</w:t>
              <w:tab/>
              <w:tab/>
              <w:t>Gömlek No (     )</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GÖREV ve ÜCRET TALEPLERİ</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Şirketimizden Ne Tür Bir Görev Talep Ediyorsunuz :</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 Son Çalıştığınız Kurumda Aldığınız Net Ücret :</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lep Ettiğiniz Net Ücret :</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 Zaman Çalışmaya Başlayabilirsiniz :</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rektiğinde İkamet Değişikliği Yapabilir misiniz :</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rektiğinde Fazla Mesai Yapmayı ve Vardiyalı Çalışmayı Kabul Edebilir misiniz :</w:t>
            </w:r>
          </w:p>
        </w:tc>
      </w:tr>
      <w:tr>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İş bu iş isteme formundaki sorulara verdiğim cevapların tam ve doğru olduğunu, zaman içerisinde değişecek olan bilgilerimi en geç  10 (on) gün içerisinde yazılı olarak bildireceğimi ve hakikat dışı veya eksik bir beyanımla işe alınmış olduğumun anlaşılması halinde herhangi bir ihbar ve tazminata gerek olmaksızın işime son verileceğini ve bundan dolayı herhangi bir takip, talep ve iddiada bulunmayacağımı ve eksik veya hakikat dışı beyanımla işe alınmamdan dolayı şirketin uğrayabileceği her türlü zarar ve ziyanı tazmin edeceğimi kabul ve beyan ederim.</w:t>
            </w:r>
          </w:p>
          <w:p>
            <w:pPr>
              <w:pStyle w:val="Normal"/>
              <w:spacing w:lineRule="auto" w:line="240" w:before="0" w:after="0"/>
              <w:rPr/>
            </w:pPr>
            <w:r>
              <w:rPr/>
            </w:r>
          </w:p>
        </w:tc>
      </w:tr>
      <w:tr>
        <w:trPr/>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ARİH</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
          </w:p>
          <w:p>
            <w:pPr>
              <w:pStyle w:val="Normal"/>
              <w:spacing w:lineRule="auto" w:line="240" w:before="0" w:after="0"/>
              <w:jc w:val="center"/>
              <w:rPr/>
            </w:pPr>
            <w:r>
              <w:rPr/>
              <w:t>………</w:t>
            </w:r>
            <w:r>
              <w:rPr/>
              <w:t>. / ………. / 20…..</w:t>
            </w:r>
          </w:p>
          <w:p>
            <w:pPr>
              <w:pStyle w:val="Normal"/>
              <w:spacing w:lineRule="auto" w:line="240" w:before="0" w:after="0"/>
              <w:jc w:val="center"/>
              <w:rPr/>
            </w:pPr>
            <w:r>
              <w:rPr/>
            </w:r>
          </w:p>
          <w:p>
            <w:pPr>
              <w:pStyle w:val="Normal"/>
              <w:spacing w:lineRule="auto" w:line="240" w:before="0" w:after="0"/>
              <w:jc w:val="center"/>
              <w:rPr/>
            </w:pPr>
            <w:r>
              <w:rPr/>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MZA</w:t>
            </w:r>
          </w:p>
        </w:tc>
      </w:tr>
    </w:tbl>
    <w:p>
      <w:pPr>
        <w:pStyle w:val="Normal"/>
        <w:rPr/>
      </w:pPr>
      <w:r>
        <w:rPr/>
      </w:r>
    </w:p>
    <w:p>
      <w:pPr>
        <w:pStyle w:val="Normal"/>
        <w:widowControl/>
        <w:bidi w:val="0"/>
        <w:spacing w:lineRule="auto" w:line="276" w:before="0" w:after="200"/>
        <w:rPr/>
      </w:pPr>
      <w:r>
        <w:rPr/>
        <w:t xml:space="preserve">İş bu İş Talep Formu’nu doldurup, yazıcıdan çıktı alarak </w:t>
      </w:r>
      <w:r>
        <w:rPr>
          <w:rFonts w:cs="Calibri"/>
          <w:b/>
          <w:color w:val="000000"/>
          <w:sz w:val="24"/>
          <w:szCs w:val="24"/>
          <w:shd w:fill="FFFFFF" w:val="clear"/>
        </w:rPr>
        <w:t>+90-262-349-4300</w:t>
      </w:r>
      <w:r>
        <w:rPr>
          <w:rFonts w:cs="Calibri"/>
          <w:color w:val="000000"/>
          <w:shd w:fill="FFFFFF" w:val="clear"/>
        </w:rPr>
        <w:t xml:space="preserve"> nolu faksa gönderebilir. Veya Word Belgesi olarak doldurarak, </w:t>
      </w:r>
      <w:hyperlink r:id="rId2">
        <w:r>
          <w:rPr>
            <w:rStyle w:val="InternetLink"/>
            <w:rFonts w:cs="Calibri"/>
            <w:shd w:fill="FFFFFF" w:val="clear"/>
          </w:rPr>
          <w:t>info@gulenermesrubat.com</w:t>
        </w:r>
      </w:hyperlink>
      <w:r>
        <w:rPr>
          <w:rFonts w:cs="Calibri"/>
          <w:color w:val="000000"/>
          <w:shd w:fill="FFFFFF" w:val="clear"/>
        </w:rPr>
        <w:t xml:space="preserve"> adresine gönderebilirsiniz.</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lenermesrub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6:00Z</dcterms:created>
  <dc:creator>Elit4</dc:creator>
  <dc:description/>
  <dc:language>en-US</dc:language>
  <cp:lastModifiedBy>XXX</cp:lastModifiedBy>
  <dcterms:modified xsi:type="dcterms:W3CDTF">2013-11-20T07:46:00Z</dcterms:modified>
  <cp:revision>2</cp:revision>
  <dc:subject/>
  <dc:title/>
</cp:coreProperties>
</file>